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87"/>
        <w:gridCol w:w="1266"/>
        <w:gridCol w:w="1266"/>
        <w:gridCol w:w="1266"/>
        <w:gridCol w:w="1283"/>
        <w:gridCol w:w="1165"/>
      </w:tblGrid>
      <w:tr>
        <w:trPr>
          <w:tblHeader w:val="true"/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questão 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questão 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questão 3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questão 4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nota final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Marcos Paula Almeid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Ana Paula Novaes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3,9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Marcela Demasi C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4,4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Paula Thuler Pimentel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4,9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Igor Melo C. Schocair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9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Lucas de Souza P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6,5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Jaqueline Christina M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8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Ludmila Cardoso M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2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Martine Soffiatti Grael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9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Lucas Getirana de L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Lucas Camargo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3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Danilo Cesar de A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7,5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Leo Hansen Gonçalv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3,3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Adailson Guilherme T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4,2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Karine Marinho do N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3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Vitor Kippe R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1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6</w:t>
            </w:r>
          </w:p>
        </w:tc>
      </w:tr>
      <w:tr>
        <w:trPr>
          <w:trHeight w:val="340" w:hRule="atLeast"/>
          <w:cantSplit w:val="true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Ronaldo Henrique S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0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2"/>
                <w:sz w:val="22"/>
                <w:u w:val="none"/>
                <w:vertAlign w:val="baseline"/>
                <w:em w:val="none"/>
              </w:rPr>
              <w:t>2,3</w:t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